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407-83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675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моненко Александра Анатоль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9.04.2024 в 00:01 Симоненко А.А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800 руб., назначенный постановлением от 10.01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лицо, привлекаемое к административной ответственности,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Симоненко А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Симоненко А.А. в совершении административного правонарушения подтверждаются: протоколом об административном правонарушении от 06.06.2024 №...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0.01.2024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0.01.2024 №</w:t>
      </w:r>
      <w:r>
        <w:rPr>
          <w:spacing w:val="-4"/>
        </w:rPr>
        <w:t xml:space="preserve">... </w:t>
      </w:r>
      <w:r>
        <w:rPr/>
        <w:t>вступило в законную силу 08.02.2024, следовательно, последним днем для уплаты штрафа является 08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Симоненко А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Симоненко Александра Анатоль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75242016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